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rPr/>
      </w:pPr>
      <w:r>
        <w:rPr/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6.2009   № 14/144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sz w:val="24"/>
          <w:szCs w:val="24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области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08 № 128/121</w:t>
      </w:r>
    </w:p>
    <w:p>
      <w:pPr>
        <w:pStyle w:val="Normal"/>
        <w:ind w:right="50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Кировской области ПОСТАНОВЛЯЕТ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10"/>
          <w:sz w:val="28"/>
          <w:szCs w:val="28"/>
        </w:rPr>
        <w:t>Внести в постановление Правительства области от 14.04.2008 № 128/12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в 2008 – 2015 годах субсидий из областного бюджета на возмещение части затрат на реализацию животноводческой продукции, произведённой гражданами, ведущими личное подсобное хозяйство» (с изменениями, внесёнными постановлением Правительства области от 13.03.2009 № 6/33) следующие измене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рядке предоставления в 2008 – 2015 годах субсидий из областного бюджета на возмещение части затрат на реализацию животноводческой продукции, произведённой гражданами, ведущими личное подсобное хозяйство, утверждённом вышеуказанным постановлением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4 слова «по месту жительства гражданина» заменить словами «по месту ведения личного подсобного хозяй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Подпункт 6.2 пункта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.2. Составляет на основе сводных по муниципальным образованиям справок-расчёт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реестр муниципальных образований,  которым предоставляются субсидии для финансового обеспечения  осуществления органами местного самоуправления отдельных  государственных полномочий области по предоставлению субсидии гражданам (далее – субвенции) за отчётный месяц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ежные документы, предусматривающие перечисление на счета финансовых органов муниципальных районов и городских округов, открытые для кассового обслуживания соответствующих местных бюджетов, сумм субвенций в пределах утвержденной сводной бюджетной росписью областного бюджета суммы субвен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. Пункт 6 дополнить подпунктом 6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Представляет подготовленные в соответствии с подпунктом 6.2 пункта 6 настоящего Порядка документы для исполнения в отдел областного казначейства департамента финансов Кир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. Органы местного самоуправления после зачисления на их лицевые счета субвен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Готовят и представляют в обособленное структурное подразделение департамента финансов Кировской области по соответствующему муниципальному району или городскому округу (отдел по контролю за расходованием средств областного бюджета) платежные и иные документы, установленные финансовым органом муниципального района или городского округа для санкционирования оплаты денежных обязательств. Санкционирование оплаты денежных обязательств производится департаментом финансов Кировской области в форме совершения разрешительной надпис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ляют для исполнения платёжные документы с совершённой разрешительной надписью в финансовый орган соответствующего муниципального района или городского округ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ункте 8 слово «квартале» заменить словом «полугодии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постановления возложить на главу департамента сельского хозяйства и продовольствия Кировской области Котлячкова А.А.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десять дней со дня его официального опубликования и распространяется на правоотношения, возникшие с 01.01.2009.</w:t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/>
      </w:pPr>
      <w:r>
        <w:rPr>
          <w:sz w:val="28"/>
          <w:szCs w:val="28"/>
        </w:rPr>
        <w:t>Губернатор</w:t>
      </w:r>
    </w:p>
    <w:p>
      <w:pPr>
        <w:pStyle w:val="2"/>
        <w:widowControl/>
        <w:tabs>
          <w:tab w:val="clear" w:pos="708"/>
          <w:tab w:val="left" w:pos="7020" w:leader="none"/>
          <w:tab w:val="left" w:pos="7200" w:leader="none"/>
          <w:tab w:val="right" w:pos="9752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</w:rPr>
        <w:t xml:space="preserve">Кировской области           Н.Ю.Белых </w:t>
      </w:r>
    </w:p>
    <w:p>
      <w:pPr>
        <w:pStyle w:val="Normal"/>
        <w:tabs>
          <w:tab w:val="clear" w:pos="708"/>
          <w:tab w:val="left" w:pos="260" w:leader="none"/>
          <w:tab w:val="left" w:pos="6946" w:leader="none"/>
          <w:tab w:val="left" w:pos="11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85" w:hanging="178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3:00Z</dcterms:created>
  <dc:creator>1</dc:creator>
  <dc:description/>
  <cp:keywords/>
  <dc:language>en-US</dc:language>
  <cp:lastModifiedBy>user</cp:lastModifiedBy>
  <cp:lastPrinted>2009-05-29T14:11:00Z</cp:lastPrinted>
  <dcterms:modified xsi:type="dcterms:W3CDTF">2009-06-17T09:55:00Z</dcterms:modified>
  <cp:revision>4</cp:revision>
  <dc:subject/>
  <dc:title>ПРАВИТЕЛЬСТВО КИРОВСКОЙ ОБЛАСТИ</dc:title>
</cp:coreProperties>
</file>